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IL PADRONE LO DIEDE IN MANO AGLI AGUZZIN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Dn 3,25.34-43; Sal 24; Mt 18,21-35</w:t>
      </w:r>
    </w:p>
    <w:p>
      <w:pPr>
        <w:pStyle w:val="Heading3"/>
        <w:spacing w:before="0" w:after="120"/>
        <w:jc w:val="center"/>
        <w:rPr>
          <w:sz w:val="32"/>
        </w:rPr>
      </w:pPr>
      <w:r>
        <w:rPr>
          <w:sz w:val="32"/>
        </w:rPr>
        <w:t xml:space="preserve">6 MARZO </w:t>
      </w:r>
    </w:p>
    <w:p>
      <w:pPr>
        <w:pStyle w:val="Normal"/>
        <w:spacing w:before="0" w:after="120"/>
        <w:jc w:val="both"/>
        <w:rPr/>
      </w:pPr>
      <w:r>
        <w:rPr>
          <w:rFonts w:cs="Arial" w:ascii="Arial" w:hAnsi="Arial"/>
          <w:sz w:val="22"/>
        </w:rPr>
        <w:t xml:space="preserve">Predicare, inculcare, insegnare una misericordia senza la sua divina ed eterna verità, è deleterio per il popolo del Signore. Nulla in Dio avviene senza verità. Quando l’Apostolo Giovanni, nel suo Prologo, presenta il Verbo che si fa carne, così parla di Lui: </w:t>
      </w:r>
      <w:r>
        <w:rPr>
          <w:rFonts w:cs="Arial" w:ascii="Arial" w:hAnsi="Arial"/>
          <w:i/>
          <w:sz w:val="22"/>
        </w:rPr>
        <w:t>“E il Verbo si fece carne e venne ad abitare in mezzo a noi; e noi abbiamo contemplato la sua gloria, gloria come del Figlio unigenito che viene dal Padre, pieno di grazia e di verità”</w:t>
      </w:r>
      <w:r>
        <w:rPr>
          <w:rFonts w:cs="Arial" w:ascii="Arial" w:hAnsi="Arial"/>
          <w:sz w:val="22"/>
        </w:rPr>
        <w:t xml:space="preserve"> (Gv 1,14). Non solamente pieno di grazia, ma anche pieno di verità. La verità senza la grazia conduce alla disperazione. La grazia senza la verità porta al peccato contro lo Spirito Santo, cioè alla presunzione di salvarsi senza merito. Oggi i cristiani sono tutti esposti a questo peccato imperdonabile perché si annunzia e si predica una misericordia senza verità. La Parola di Gesù, così come quella del Signore, nell’Antico testamento, lo rivela con divina chiarezza: Chi vuole essere perdonato deve perdonare, chi vuole essere aiutato deve aiutare, chi vuole essere sorretto deve sorreggere, non però secondo i pensieri dell’uomo, ma secondo la più pura obbedienza ad ogni comando del Signore. La verità è il pensiero di Cristo Gesù. È il suo Vangelo. Tutta la Parola di Cristo è legge di misericordia, ad iniziare dalla sua prima beatitudine: </w:t>
      </w:r>
      <w:r>
        <w:rPr>
          <w:rFonts w:cs="Arial" w:ascii="Arial" w:hAnsi="Arial"/>
          <w:i/>
          <w:sz w:val="22"/>
        </w:rPr>
        <w:t>“Beati i poveri in spirito, perché di essi è il regno dei cieli”</w:t>
      </w:r>
      <w:r>
        <w:rPr>
          <w:rFonts w:cs="Arial" w:ascii="Arial" w:hAnsi="Arial"/>
          <w:sz w:val="22"/>
        </w:rPr>
        <w:t xml:space="preserve">. Senza la consegna al Signore di pensieri, volontà, desideri, gli stessi beni della terra, mai si potrà essere misericordiosi secondo Cristo Gesù, secondo il suo Vangelo. </w:t>
      </w:r>
    </w:p>
    <w:p>
      <w:pPr>
        <w:pStyle w:val="Normal"/>
        <w:spacing w:before="0" w:after="120"/>
        <w:jc w:val="both"/>
        <w:rPr/>
      </w:pPr>
      <w:r>
        <w:rPr>
          <w:rFonts w:cs="Arial" w:ascii="Arial" w:hAnsi="Arial"/>
          <w:i/>
          <w:iCs/>
          <w:sz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pPr>
      <w:r>
        <w:rPr>
          <w:rFonts w:cs="Arial" w:ascii="Arial" w:hAnsi="Arial"/>
          <w:i/>
          <w:iCs/>
          <w:sz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ormal"/>
        <w:spacing w:before="0" w:after="120"/>
        <w:jc w:val="both"/>
        <w:rPr>
          <w:rFonts w:ascii="Arial" w:hAnsi="Arial" w:cs="Arial"/>
          <w:sz w:val="22"/>
        </w:rPr>
      </w:pPr>
      <w:r>
        <w:rPr>
          <w:rFonts w:cs="Arial" w:ascii="Arial" w:hAnsi="Arial"/>
          <w:sz w:val="22"/>
        </w:rPr>
        <w:t xml:space="preserve">Poiché l’uomo pecca lui settanta volte sette al giorno e settanta volte sette ha bisogno del totale perdono del suo Dio, anche lui deve perdonare settanta volte sette al giorno. Se lui non perdona, mai sarà perdonato. Di certo i nostri pensieri non sono secondo i pensieri di Cristo, quando vogliamo che l’altro paghi il suo debito fino all’ultimo spicciolo. Il debito dell’altro nei nostri confronti è ben misera cosa in confronto al debito da noi contratto presso il Signore. Se noi chiediamo che l’altro sconti tutto il suo debito, anche il Signore ci farà scontare tutto il nostro debito. Mentre l’altro può facilmente soddisfare il dovuto, per noi non basta una eternità, tanto esso è grande. Diecimila talenti non si possono pagare. Non è nelle possibilità dell’uomo. Possono essere solo condonati. Quale è la stoltezza dell’uomo? Per cento miseri denari, una inezia, si lascia incarcerare, senza mai più poter vedere la luce del sole. Ecco perché misericordia e verità devono essere l’una la luce dell’altra. È la verità della nostra misericordia la verità della misericordia di Dio. Si perdona tutto per essere perdonati di tutto. Il servo malvagio è dato in mano agli aguzzini perché non ha avuto pietà del suo compagno così come il Padrone aveva avuto pietà di lui, in maniera più che sovrabbondante. </w:t>
      </w:r>
    </w:p>
    <w:p>
      <w:pPr>
        <w:pStyle w:val="Normal"/>
        <w:spacing w:before="0" w:after="120"/>
        <w:jc w:val="both"/>
        <w:rPr>
          <w:rFonts w:ascii="Arial" w:hAnsi="Arial" w:cs="Arial"/>
          <w:sz w:val="22"/>
        </w:rPr>
      </w:pPr>
      <w:r>
        <w:rPr>
          <w:rFonts w:cs="Arial" w:ascii="Arial" w:hAnsi="Arial"/>
          <w:sz w:val="22"/>
        </w:rPr>
        <w:t>Vergine Maria, Madre della Redenzione, Angeli, Santi, fateci larghi in misericord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3:00Z</dcterms:created>
  <dc:creator>Gianc</dc:creator>
  <dc:description/>
  <dc:language>en-US</dc:language>
  <cp:lastModifiedBy>Gianc</cp:lastModifiedBy>
  <dcterms:modified xsi:type="dcterms:W3CDTF">2018-02-09T15:43:00Z</dcterms:modified>
  <cp:revision>2</cp:revision>
  <dc:subject/>
  <dc:title/>
</cp:coreProperties>
</file>